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gramma del corso di METODI STATISTICI PER L’AZIENDA 2  - </w:t>
      </w:r>
    </w:p>
    <w:p>
      <w:pPr>
        <w:pStyle w:val="Heading2"/>
        <w:rPr/>
      </w:pPr>
      <w:r>
        <w:rPr/>
        <w:t>A.A. 2003-2004  (5 crediti)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Corso di Laurea triennale  in “Statistica” 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atrici statist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rici di dati, matrici di frequenze, matrici origine-destin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i statistiche descrittive: vettore delle medie; matrice di varianze e covarianza; matrici di correlazione; misure di dispersione multivari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ifica dei da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rici a tre v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anze e dissimilarità; distanze di Minkowski, indici di distanze,  dissimilarità e similarità;  cograduazione e matrici di preferenza.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Modelli di regressione linear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ressione semplice e multipl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metodo di stima dei minimi quadra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i di bontà dell’adattamento: coefficiente di determinazione e coefficiente di determinazione corrett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relazione lineare e correlazione parziale; matrici di correlazione parzi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cci matricial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i residui; rappresentazioni grafiche; valori anomal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sformazioni di variabi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Introduzione al pacchetto statistico 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petti fondamentali del softwa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ntesi dei da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alisi della relazione fra variab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Referenze bibliografich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pense ed altro materiale fornito dal docente.</w:t>
      </w:r>
      <w:r>
        <w:rPr/>
        <w:t> 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Iacus S.M., Masarotto G., </w:t>
      </w:r>
      <w:r>
        <w:rPr>
          <w:rFonts w:cs="Arial" w:ascii="Arial" w:hAnsi="Arial"/>
          <w:i/>
          <w:iCs/>
        </w:rPr>
        <w:t>Laboratorio di Statistica con R</w:t>
      </w:r>
      <w:r>
        <w:rPr>
          <w:rFonts w:cs="Arial" w:ascii="Arial" w:hAnsi="Arial"/>
        </w:rPr>
        <w:t>, McGraw-Hill, Milano, 200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enga M., Metodi Statistici per l’Economia e l’Impresa, Giappichelli, Torino, 1994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pedeuticità</w:t>
      </w:r>
      <w:r>
        <w:rPr>
          <w:rFonts w:cs="Arial" w:ascii="Arial" w:hAnsi="Arial"/>
        </w:rPr>
        <w:t>: Statistica 1,2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7:33:00Z</dcterms:created>
  <dc:creator>***</dc:creator>
  <dc:description/>
  <dc:language>en-US</dc:language>
  <cp:lastModifiedBy>STATISTICA</cp:lastModifiedBy>
  <dcterms:modified xsi:type="dcterms:W3CDTF">2003-10-16T09:03:00Z</dcterms:modified>
  <cp:revision>8</cp:revision>
  <dc:subject/>
  <dc:title>Programma del corso di </dc:title>
</cp:coreProperties>
</file>